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u-RU"/>
        </w:rPr>
        <w:t>Чувашска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b/>
          <w:sz w:val="36"/>
          <w:lang w:val="ru-RU"/>
        </w:rPr>
        <w:t>ПОСТАНОВЛЕНИЕ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>от 17.03.2006 г.</w:t>
        <w:tab/>
        <w:tab/>
        <w:tab/>
        <w:tab/>
        <w:tab/>
        <w:t xml:space="preserve">                            № 237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Об утверждении положения городской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омиссии по предупреждению терроризма на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рритории г. Алатырь Чувашско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спубли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284" w:firstLine="85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284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основании Федерального Закона  от 06 марта 2006 г. № 35-ФЗ «О противодействии  терроризму» в целях предупреждения терроризма на территории города Алатыря Чувашской Республики  </w:t>
      </w:r>
    </w:p>
    <w:p>
      <w:pPr>
        <w:pStyle w:val="Normal"/>
        <w:ind w:left="-284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</w:t>
      </w:r>
      <w:r>
        <w:rPr>
          <w:sz w:val="24"/>
          <w:lang w:val="ru-RU"/>
        </w:rPr>
        <w:t>п о с т а н о в л я ю:</w:t>
      </w:r>
    </w:p>
    <w:p>
      <w:pPr>
        <w:pStyle w:val="Normal"/>
        <w:ind w:left="-284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Утвердить Положение городской комиссии  по предупреждению терроризма на территории города Алатыря Чувашской Республики.  </w:t>
      </w:r>
    </w:p>
    <w:p>
      <w:pPr>
        <w:pStyle w:val="Normal"/>
        <w:ind w:left="-284" w:hanging="0"/>
        <w:rPr>
          <w:sz w:val="24"/>
          <w:lang w:val="ru-RU"/>
        </w:rPr>
      </w:pPr>
      <w:r>
        <w:rPr>
          <w:sz w:val="24"/>
          <w:lang w:val="ru-RU"/>
        </w:rPr>
        <w:t xml:space="preserve">2. Создать городскую  комиссию  по предупреждению терроризма в составе:     </w:t>
      </w:r>
    </w:p>
    <w:p>
      <w:pPr>
        <w:pStyle w:val="Normal"/>
        <w:ind w:left="-284" w:hanging="0"/>
        <w:rPr/>
      </w:pPr>
      <w:r>
        <w:rPr>
          <w:b/>
          <w:sz w:val="24"/>
          <w:lang w:val="ru-RU"/>
        </w:rPr>
        <w:t>Председатель комиссии</w:t>
      </w:r>
      <w:r>
        <w:rPr>
          <w:sz w:val="24"/>
          <w:lang w:val="ru-RU"/>
        </w:rPr>
        <w:t xml:space="preserve"> – глава города Алатыря  М.В. Марискин </w:t>
      </w:r>
    </w:p>
    <w:p>
      <w:pPr>
        <w:pStyle w:val="Normal"/>
        <w:ind w:left="-284" w:hanging="0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местители председателя комиссии</w:t>
      </w:r>
      <w:r>
        <w:rPr>
          <w:sz w:val="24"/>
          <w:lang w:val="ru-RU"/>
        </w:rPr>
        <w:t>: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ервый заместитель главы администрации по социально-экономическим вопросам         Ежова Т.Б.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отдела УФСБ России по Чувашской Республике в г.Алатырь Ливерко М.И.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ОВД по г. Алатырь и Алатырскому району Апраксин А.В.(по согласованию)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lang w:val="ru-RU"/>
        </w:rPr>
        <w:t xml:space="preserve">Секретарь комиссии </w:t>
      </w:r>
      <w:r>
        <w:rPr>
          <w:sz w:val="24"/>
          <w:lang w:val="ru-RU"/>
        </w:rPr>
        <w:t xml:space="preserve">- начальник штаба  ОВД по городу Алатырь и Алатырскому району  Кинякин С.В.(по согласованию).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lang w:val="ru-RU"/>
        </w:rPr>
        <w:t xml:space="preserve">Ответственный за оформление документации </w:t>
      </w:r>
      <w:r>
        <w:rPr>
          <w:sz w:val="24"/>
          <w:lang w:val="ru-RU"/>
        </w:rPr>
        <w:t xml:space="preserve">– начальник отдела по делам ГО и ЧС администрации города Алатыря Шепелев М.В.                              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lang w:val="ru-RU"/>
        </w:rPr>
        <w:t>Члены комиссии</w:t>
      </w:r>
      <w:r>
        <w:rPr>
          <w:sz w:val="24"/>
          <w:lang w:val="ru-RU"/>
        </w:rPr>
        <w:t xml:space="preserve">: 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оенный комиссар объединенного военного комиссариата Ляшенко В.В.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МП “УЭ и ЖКХ” Одинцов И.М.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горздравотдела Юклутова Э.В.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управления образования и молодежной политики Самойлов В.Н.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АО “Электроавтомат” Илюхин В.В.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АО “Завод “Электроприбор” Афанасьев А.Н.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МУП “Алатырский Водоканал” Паршуков В.А.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ОО “Молочное дело - Алатырь” Волкова И.А.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ФГУП «5 Арсенал» МО РФ Неймущенков С.А.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учреждения ЮЛ 34/2 УИН Минюста России по Чувашской Республики    Маланьин А.И. (по согласованию).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Постановление главы администрации от 30.05.2005 г. № 510 считать утратившим силу.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 Алатырь  </w:t>
        <w:tab/>
        <w:t>М.В. Марискин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Шепелев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-00-08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284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284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о постановлением</w:t>
      </w:r>
    </w:p>
    <w:p>
      <w:pPr>
        <w:pStyle w:val="Normal"/>
        <w:ind w:left="-284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лавы города  Алатыря</w:t>
      </w:r>
    </w:p>
    <w:p>
      <w:pPr>
        <w:pStyle w:val="Normal"/>
        <w:ind w:left="-284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 от “____”____________2006 г.</w:t>
      </w:r>
    </w:p>
    <w:p>
      <w:pPr>
        <w:pStyle w:val="Normal"/>
        <w:ind w:left="-28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28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городской комиссии по предупреждению терроризма на территории г. Алатырь Чувашской Республики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ородская комиссия по предупреждению терроризма (далее-Комиссия), создается постановлением главы города Алатыря.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Состав комиссии:                 </w:t>
      </w:r>
    </w:p>
    <w:p>
      <w:pPr>
        <w:pStyle w:val="Normal"/>
        <w:ind w:left="-284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едседатель комиссии</w:t>
      </w:r>
      <w:r>
        <w:rPr>
          <w:sz w:val="24"/>
          <w:lang w:val="ru-RU"/>
        </w:rPr>
        <w:t xml:space="preserve"> – глава города Алатыря</w:t>
      </w:r>
    </w:p>
    <w:p>
      <w:pPr>
        <w:pStyle w:val="Normal"/>
        <w:ind w:left="-284" w:hanging="0"/>
        <w:jc w:val="both"/>
        <w:rPr/>
      </w:pPr>
      <w:r>
        <w:rPr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местители председателя комиссии</w:t>
      </w:r>
      <w:r>
        <w:rPr>
          <w:sz w:val="24"/>
          <w:lang w:val="ru-RU"/>
        </w:rPr>
        <w:t>: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ервый заместитель главы администрации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итель УФСБ России по Чувашской Республики в г.Алатырь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ОВД по городу Алатырь и Алатырскому району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28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кретарь комиссии</w:t>
      </w:r>
      <w:r>
        <w:rPr>
          <w:sz w:val="24"/>
          <w:lang w:val="ru-RU"/>
        </w:rPr>
        <w:t xml:space="preserve"> - начальник штаба ОВД по городу Алатырь и Алатырскому району (по согласованию);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lang w:val="ru-RU"/>
        </w:rPr>
        <w:t xml:space="preserve">Ответственный за оформление документации </w:t>
      </w:r>
      <w:r>
        <w:rPr>
          <w:sz w:val="24"/>
          <w:lang w:val="ru-RU"/>
        </w:rPr>
        <w:t xml:space="preserve">- начальник отдела по делам ГО и ЧС 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оенный комиссар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УЭ и ЖКХ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ый за мобилизационную подготовку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горздравотдела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управления образования и молодежной политики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и промышленных предприятий ( по согласованию 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ь МУП “Алатырский Водоканал”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ь ООО “Молочное дело - Алатырь” (по согласованию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ь Учреждения ЮЛ-34/2 ( по согласованию 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увашской Республики, указами Президента Чувашской Республики, постановлениями и распоряжениями Кабинета Министров Чувашской Республики, решениями Республиканской антитеррористической комиссии Чувашской Республики (далее РАК) в пределах своих полномочий, постановлениями и распоряжениями главы администрации города.  а так же настоящим Положением.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сновными задачами Комиссии являются:</w:t>
      </w:r>
    </w:p>
    <w:p>
      <w:pPr>
        <w:pStyle w:val="TextBodyIndent"/>
        <w:rPr/>
      </w:pPr>
      <w:r>
        <w:rPr/>
        <w:t>предупреждение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явление, предупреждение, пресечение, раскрытие и расследование террористического акта (борьба с терроризмом)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минимизация и (или) ликвидация последствий проявлений терроризма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работка предложений и участие в подготовке документов по совершенствованию законодательства по вопросам борьбы с терроризмом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зработка мероприятий по пресечению террористического акта, обеспечению безопасности физических лиц, организаций и учреждений, а так же по минимизации последствий террористического акта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миссия имеет право: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нимать в пределах своей компетенции решения, необходимые для организации  совершенствования взаимодействия с органами, осуществляющими борьбу с терроризмом,   по предупреждению, выявлению и пресечению террористических акций и ликвидации их последствий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здавать рабочие группы для решения основных вопросов, относящихся к компетенции Комиссии  и определять порядок работы этих групп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ходить с предложением об участии должностных лиц и специалистов территориальных органов федеральных органов исполнительной власти и органов исполнительной власти Чувашской Республики, администрацию города и организаций (по согласованию с их руководителями) для участия в работе Комиссии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носить в установленном порядке предложения по вопросам, относящимся к компетенции Комиссии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миссия осуществляет свою деятельность в соответствии с планом работы, принимаемом на заседании Комиссии и утвержденным ее председателем. Заседания Комиссии проводятся в соответствии с планом работы либо при возникновении необходимости безотлагательного рассмотрения вопросов, относящихся к ее компетенции, и являются правомочными при наличии на заседании не менее 2/3 ее состава.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менее чем за 5 дней до проведения заседания.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шения Комиссии принимаются большинством голосов путем открытого голосования.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шения, принимаемые Комиссией в соответствии с ее компетенцией и являются обязательными для администрации города, организаций, независимо от форм собственности, расположенных на территории г. Алатырь Чувашской Республики.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 Комиссии: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ет руководство деятельностью Комиссии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нимает решения о проведении заседания Комиссии при возникновении                необходимости безотлагательного рассмотрения вопросов, относящихся к ее компетенции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спределяет обязаности между членами Комиссии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тверждает состав рабочих групп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ляет Комиссию на РАК по вопросам, относящимся к ее компетенции.</w:t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екретарь Комиссии: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ет контроль за исполнением решений РАК и Комиссии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бобщает предложения о мерах по предупреждению террористических актов, предотвращении и уменьшении ущерба от возможных террористических актов и вносит их на рассмотрение Комиссии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правляет в соответствующие средства массовой информации материалы о принимаемых мерах по безопасности населения города и действиях в условиях террористической опасности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отовит отчеты о проделанной работе и представляет в РАК;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зрабатывает и утверждает план работы у председателя антитеррористической Комиссии города Алатырь Чувашской Республики.</w:t>
      </w:r>
    </w:p>
    <w:p>
      <w:pPr>
        <w:pStyle w:val="Normal"/>
        <w:ind w:left="-28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28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________________________</w:t>
      </w:r>
    </w:p>
    <w:p>
      <w:pPr>
        <w:pStyle w:val="Normal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510 от 30.05.2005.do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16:00Z</dcterms:created>
  <dc:creator>Aleksander Grigoryev</dc:creator>
  <dc:description/>
  <dc:language>en-US</dc:language>
  <cp:lastModifiedBy>Aleksander Grigoryev</cp:lastModifiedBy>
  <cp:lastPrinted>2006-03-21T19:08:00Z</cp:lastPrinted>
  <dcterms:modified xsi:type="dcterms:W3CDTF">2006-04-07T10:16:00Z</dcterms:modified>
  <cp:revision>2</cp:revision>
  <dc:subject/>
  <dc:title>Утверждено постановлением И</dc:title>
</cp:coreProperties>
</file>